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FEBRUARY 25, 2025</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2</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EQUIPMENT PURCHASE ORDER AGREEMENTS FOR EIGHT (8) REPLACEMENT VEHICLES AND ONE (1) REPLACMENT BOAT TO UPGRADE THE SHERIFF’S OFFICE FLEET</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5 – 096</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strike/>
          <w:kern w:val="0"/>
          <w:sz w:val="24"/>
        </w:rPr>
      </w:pPr>
      <w:r>
        <w:rPr>
          <w:rFonts w:eastAsia="Calibri" w:cs="Times New Roman" w:ascii="Times New Roman" w:hAnsi="Times New Roman"/>
          <w:kern w:val="0"/>
          <w:sz w:val="24"/>
        </w:rPr>
        <w:t>WHEREAS, the Ingham County Sheriff’s Office personnel provide life-saving services, emergent community protection, and general law enforcement services to the residents of Ingham County in the performance of their duties; and</w:t>
      </w:r>
    </w:p>
    <w:p>
      <w:pPr>
        <w:pStyle w:val="Normal"/>
        <w:spacing w:lineRule="auto" w:line="240" w:before="0" w:after="0"/>
        <w:rPr>
          <w:rFonts w:ascii="Times New Roman" w:hAnsi="Times New Roman" w:eastAsia="Calibri" w:cs="Times New Roman"/>
          <w:strike/>
          <w:kern w:val="0"/>
          <w:sz w:val="24"/>
        </w:rPr>
      </w:pPr>
      <w:r>
        <w:rPr>
          <w:rFonts w:eastAsia="Calibri" w:cs="Times New Roman" w:ascii="Times New Roman" w:hAnsi="Times New Roman"/>
          <w:strike/>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ervices provided require safe, reliable vehicles and boats specifically engineered and outfitted for emergency responses, investigations, inmate transportation and water rescue to enhance safety, vehicle performance, and longevity unique to the demands of those servic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ystematically updating the fleet vehicles takes advantage of on-going safety engineering and durability while reducing expenses for significant maintenance costs associated with aging fleet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heriff’s Office leverages warranties to maintain the vehicles to minimize repair expens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heriff’s Office utilizes a strategic vehicle replacement rotation to responsibly and effectively budget for and allocate replacement vehicle and boat expenses consistently across multiple yea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Lunghamer Ford is an authorized dealership and vendor able to provide the vehicles at state contract pricing for three Ford Explorer Interceptors for a total not to exceed amount of $293,964, one Ford F-150 Police Interceptor for as total not to exceed amount of $70,547, three unmarked Ford vehicles for investigations for a total not to exceed amount of $111,932, and one Ford Transit Transport Van for a not to exceed amount of $72,457;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MilPRO Marine LLC provides competitive pricing out of three vendor quotations for an Inmar 470-SR-HYP Inflatable Rescue Boat, Mercury 30 HP motor and a Trailmaster trailer package for a not to exceed price of $24,000;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heriff’s Office received approval to purchase eight (8) replacement fleet vehicles, one (1) replacement boat, and associated equipment in the 2025 budget proces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amount approved for these purchases is a total not to exceed $572,900.</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uthorizes the purchase of eight (8) replacement vehicles from Lunghamer Ford with a total not to exceed amount of $548,900 for the vehicles listed above, and the purchase of one (1) replacement boat from MilPRO Marine with a not to exceed amount of $24,000 for a total not to exceed amount for the vehicles and replacement boat of $572,900.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hairperson of the Board of Commissioners is hereby authorized to sign any necessary contract documents or purchase documents on behalf of the County after approval as to form by the County Attorney.   </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Willis, Lawrenc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Polsdofer, Trubac, Pratt </w:t>
        <w:tab/>
        <w:t xml:space="preserve">           </w:t>
      </w:r>
      <w:r>
        <w:rPr>
          <w:rFonts w:eastAsia="Times New Roman" w:cs="Times New Roman" w:ascii="Times New Roman" w:hAnsi="Times New Roman"/>
          <w:b/>
          <w:kern w:val="0"/>
          <w:sz w:val="24"/>
          <w:szCs w:val="24"/>
        </w:rPr>
        <w:t>Approved 02/13/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2/19/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9:00Z</dcterms:created>
  <dc:creator>Jenna Baker</dc:creator>
  <dc:description/>
  <cp:keywords/>
  <dc:language>en-US</dc:language>
  <cp:lastModifiedBy>Jenna Baker</cp:lastModifiedBy>
  <dcterms:modified xsi:type="dcterms:W3CDTF">2025-02-27T14:50:00Z</dcterms:modified>
  <cp:revision>1</cp:revision>
  <dc:subject/>
  <dc:title/>
</cp:coreProperties>
</file>